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150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Отстав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Дмитр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5 класса составлена в соответствии с Федеральным государственным образовательным стандартом основного общего образования, Примерной программы по русскому (родному) языку и Рабочей программы по русскому языку для 5-9 классов (Русский язык. Рабочие программы. Предметная линия учебников Т.А. Ладыженской, М.Т. Баранова, Л.А. Тростенцовой. 5-9 классы – М.: Просвещение, 2012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и задачами </w:t>
      </w:r>
      <w:r>
        <w:rPr>
          <w:rFonts w:cs="Times New Roman" w:ascii="Times New Roman" w:hAnsi="Times New Roman"/>
          <w:sz w:val="28"/>
          <w:szCs w:val="28"/>
        </w:rPr>
        <w:t>изучения русского (родного) языка в основной школе я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всеми видами речев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выпускниками основной школы программы по русскому(родному) языку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азовых основ лингвис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Язык – важнейшее средство об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споминаем, повторяем, изучаем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 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 Имя прилагательное: род, падеж, число. Правописание гласных в надежных окончаниях прилагательных.  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 тся и - ться; раздельное написание не с глаголами. Раздельное написание предлогов со сло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Текст. Тема текста. Ст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интаксис. Пунктуация. Культура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сновные синтаксические понятия (единицы): словосочетание, предложение, тек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уация как раздел науки о языке.   Словосочетание: главное и зависимое слова в словосочетании.  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ая основа предложения.  Главные члены предложения, второстепенные члены предложения: дополнение, определение, обстоятельство. 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Синтаксический разбор словосочетания и предложения. Обращение, знаки препинания при обращении. 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 Запятая между простыми предложениями в сложном предложении перед и, а, но, чтобы, потому что, когда, который, что, если. Прямая речь после слов автора и перед ними; знаки препинания при прямой речи. Диалог. Тире в начале реплик диал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нетика. Орфоэпия. Графика и орфография. Культура реч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Фонетический разбор слова. Орфоэпические слова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 Звуковое значение букв е, ё, ю, я. Обозначение мягкости согласных. Мягкий знак для обозначения мягкости согласных. Опознавательные признаки орфограмм. Орфографический разбор. Орфографические слова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Умение соблюдать основные правила литературного произношения в рамках требований учебника; произносить гласные и согласные перед гласным е. 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Лексика. Культура ре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рфемика. </w:t>
      </w:r>
      <w:r>
        <w:rPr>
          <w:rFonts w:cs="Times New Roman" w:ascii="Times New Roman" w:hAnsi="Times New Roman"/>
          <w:b/>
          <w:sz w:val="28"/>
          <w:szCs w:val="28"/>
        </w:rPr>
        <w:t>Орфография. Культура ре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чередование гласных и согласных в слове. Варианты морфем. Морфемный разбор слов. Морфемные словари. Орфография как раздел науки о языке. Орфографическое правило.  Правописание гласных и согласных в приставках; буквы з и сна конце приставок. Правописание чередующихся гласных о и а в корнях -лож-- -лаг-, -рос- - -раст-. Буквы е и о после шипящих в корне. Буквы ы и и после 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Умение употреблять слова с разными приставками и суффиксами. Умение пользоваться орфографическими и морфемными словар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Рассуждение в повествовании. Рассуждение, его структура и разнови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Морфология.</w:t>
      </w:r>
      <w:r>
        <w:rPr>
          <w:rFonts w:cs="Times New Roman" w:ascii="Times New Roman" w:hAnsi="Times New Roman"/>
          <w:b/>
          <w:sz w:val="28"/>
          <w:szCs w:val="28"/>
        </w:rPr>
        <w:t>Орфография. Культура ре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ые и служебные части речи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мя существитель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 Имя существительное как часть речи. Синтаксическая роль имени существительного в предложении. 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 Существительные, имеющие форму только единственного или только множественного числа. Морфологический разбор слов. Буквы о и е после шипящих и ц в окончаниях существительных. 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 Умение правильно образовывать формы именительного (инженеры, выборы) и родительного (чулок, мест) падежей множественного числа.  Умение использовать в речи существительные-синонимы для более точного выражения мыслей и для устранения неоправданного повтора одних и тех же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Доказательства и объяснения в рассу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мя прилагатель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 Имя прилагательное как часть речи. Синтаксическая роль имени прилагательного в предложении. 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 Изменение полных прилагательных по родам, падежам и числам, а кратких - по родам и числ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Умение правильно ставить ударение в краткой форме прилагательных (труден, трудна, трудно). 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 Описание животного. Структура текста данного жанра. Стилистические разновидности этого жан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лагол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 Глагол как часть речи. Синтаксическая роль глагола в предложении.  Неопределенная форма глагола (инфинитив на -ть (-ться), -ти (-тись), -чь (-чься). Правописание -ться и -чь (-чься) в неопределенной форме (повторение). Совершенный и несовершенный вид глагола; I и II спряжение. Правописание гласных в безударных личных окончаниях глаголов.  Правописание чередующихся гласных е и и в корнях глаголов -бер- - -бир-, -дер- - -дир, -мер- - -мир-, - пep- - -пир-, - тер- - - тир-, -стел- - -стил-. Правописание не с глаг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 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 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Повторение и систематизация изученного в 5 классе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 науки о языке. Орфограммы в приставках и в корнях слов. Орфограммы в окончаниях слов. Употребление букв ъ и ь. Знаки препинания в простом и сложном предложении и в предложениях с прямой реч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уроков русского языка в 5 классе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    Факт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– важнейшее средство общения. ( 2ч.+1ч.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человек. Общение устное и письме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учебник. Слушаем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инаем, повторяем, изучаем. ( 17ч.+3ч.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 Произношение и прав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оверяемых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оверяем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произносим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и, у, а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ъ и ь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написание предлогов с други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тексте. Обучающее изложение (по Г. Скребицкому, упр.7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ся- и -ться-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. Описание картины (А. Пластов «Летом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. Пунктуация. Культура речи. ( 23ч.+7ч.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о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ложение (В. Катае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цели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цатель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анализ тем сочинений. Сочинение на тему по выбору. Устный отзыв о сочин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ложения. Главные члены предложения. Подлежа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ращ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(Д. Решетников «Мальчишк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онный разбор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лож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ложение (по Е. Мурашов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нетика. Орфоэпия. Графика. Орфография. Культура ре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2ч.+3ч.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вуков в потоке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твердые и мяг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. Обучающее изложение с элементами описания (К. Паустовский «Шкатулк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онкие и глух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. 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а. Сочинение – 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согласных с помощью мягкого з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ая роль букв е, ё, ю,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ов по картине (Ф. Толстой «Цветы, фрукты, птиц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и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. Культура речи. ( 6ч.+2ч.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лекс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(И. Грабарь «Февральская лазурь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изложение (К. Паустовский «Первый снег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емика. Орфография. Культура речи. ( 18ч.+4ч.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личным впечатлениям в форме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ждение. Сочинение – рассуж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изложение с изменением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звуков. Бегл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з-с на конц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-а в корнях -лаг- -лож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-а в корнях -раст- -рос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ё-о после шипящи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ы-и после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Анализ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(П. Кончаловский «Сирень в корзине» упр.47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фология. Орфография. Культура ре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я существительно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7ч.+4ч.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а в рассу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–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одушевленные и неодушевл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собственные и нарицательные. Большая буква в именах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ложение (Е. Пермяк. «Перо и чернильниц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клоне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в падежных окончания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 изменение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-ё после шипящих и ц в окончания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(Г. Нисский «Февраль. Подмосковье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. ( 10ч.+4ч.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в падежных окончания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животного. Изложение (А. Куприн «Ю-ю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 полные и крат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животного на основе изображ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(А. Комаров «Наводнение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Как я испугал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и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Мое любимое живот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( 29ч.+6ч.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1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еопределен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-тся- и -ться- в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глаголов совершенного и несовершенного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-1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-и в корнях с чер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думанный рассказ (о себ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-1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-1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ложение с изменением формы лица (А. Савчук «Шоколадный торт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-1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 знак после шипящих в глаголах во 2 лице ед.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ре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«живописного настоящего» в повеств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1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-1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– рассказ по рисунку (О. Попович «Не взяли на рыбалку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и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( 5ч.+2ч.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науки о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-1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одну из выбранных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приставках и корн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букв ъ и ь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остом и сложном предложении и в предложениях с прям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1:00Z</dcterms:created>
  <dc:creator>user</dc:creator>
  <dc:description/>
  <cp:keywords/>
  <dc:language>en-US</dc:language>
  <cp:lastModifiedBy>obraz</cp:lastModifiedBy>
  <cp:lastPrinted>2017-09-04T12:32:00Z</cp:lastPrinted>
  <dcterms:modified xsi:type="dcterms:W3CDTF">2017-12-14T08:40:00Z</dcterms:modified>
  <cp:revision>4</cp:revision>
  <dc:subject/>
  <dc:title/>
</cp:coreProperties>
</file>