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8944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Отстав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Дмитр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русскому языку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 Т. Баранова, Т. А. Ладыженской, Л. А. Тростенцовой и др. (М., Просвещение, 2012 г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учения русского (родного) языка в основной школ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оспитание духовно-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left="1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всеми видами речевой деятельност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разными видами монолога (и диалог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выпускниками основной школы программы по русскому(родному) языку являютс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8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8"/>
        </w:rPr>
        <w:t xml:space="preserve">Язык. Речь. Общение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Regular;MS Mincho" w:cs="Times New Roman" w:ascii="Times New Roman" w:hAnsi="Times New Roman"/>
          <w:sz w:val="28"/>
          <w:szCs w:val="28"/>
        </w:rPr>
        <w:t>). Определение схемы ситуации общ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bCs/>
          <w:sz w:val="28"/>
          <w:szCs w:val="28"/>
        </w:rPr>
        <w:t xml:space="preserve">Повторение пройденного в 5 классе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 w:val="28"/>
          <w:szCs w:val="28"/>
        </w:rPr>
        <w:t>К.Р.</w:t>
      </w:r>
      <w:r>
        <w:rPr>
          <w:rFonts w:eastAsia="Newton-Regular;MS Mincho" w:cs="Times New Roman" w:ascii="Times New Roman" w:hAnsi="Times New Roman"/>
          <w:sz w:val="28"/>
          <w:szCs w:val="28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8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8"/>
        </w:rPr>
        <w:t xml:space="preserve">Текст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8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8"/>
        </w:rPr>
        <w:t xml:space="preserve">Лексика. Культура речи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онтрольный диктант с грамматическим задан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  <w:t xml:space="preserve">Фразеология. Культура речи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Фразеологизмы. Источники фразеологизмов. Повтор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онструирование текста с использованием фразеологизм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онтрольный тест по теме «Фразеологи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  <w:t xml:space="preserve">Словообразование. Орфография. Культура речи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-кас-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>-кос-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-гар-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>-гор-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-зар-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>-зор-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пре-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>при-</w:t>
      </w:r>
      <w:r>
        <w:rPr>
          <w:rFonts w:eastAsia="Newton-Regular;MS Mincho" w:cs="Times New Roman" w:ascii="Times New Roman" w:hAnsi="Times New Roman"/>
          <w:sz w:val="28"/>
          <w:szCs w:val="28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Newton-Regular;MS Mincho" w:cs="Times New Roman" w:ascii="Times New Roman" w:hAnsi="Times New Roman"/>
          <w:sz w:val="28"/>
          <w:szCs w:val="28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  <w:t>Морфология. Орфография. Культура реч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8"/>
        </w:rPr>
        <w:t xml:space="preserve">Имя существительное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-ен-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>м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ч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>щ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-чик </w:t>
      </w:r>
      <w:r>
        <w:rPr>
          <w:rFonts w:eastAsia="Newton-Regular;MS Mincho" w:cs="Times New Roman" w:ascii="Times New Roman" w:hAnsi="Times New Roman"/>
          <w:sz w:val="28"/>
          <w:szCs w:val="28"/>
        </w:rPr>
        <w:t>(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>-щи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-е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и –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ик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eastAsia="Newton-Regular;MS Mincho" w:cs="Times New Roman" w:ascii="Times New Roman" w:hAnsi="Times New Roman"/>
          <w:sz w:val="28"/>
          <w:szCs w:val="28"/>
        </w:rPr>
        <w:t>после шипящих в суффиксах существительных. Повтор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8"/>
        </w:rPr>
        <w:t xml:space="preserve">Имя прилагательное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ц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-к-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>-ск-</w:t>
      </w:r>
      <w:r>
        <w:rPr>
          <w:rFonts w:eastAsia="Newton-Regular;MS Mincho" w:cs="Times New Roman" w:ascii="Times New Roman" w:hAnsi="Times New Roman"/>
          <w:sz w:val="28"/>
          <w:szCs w:val="28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8"/>
        </w:rPr>
        <w:t xml:space="preserve">Имя числительное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Стиль текста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8"/>
        </w:rPr>
        <w:t xml:space="preserve">Местоимение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>себя</w:t>
      </w:r>
      <w:r>
        <w:rPr>
          <w:rFonts w:eastAsia="Newton-Regular;MS Mincho" w:cs="Times New Roman" w:ascii="Times New Roman" w:hAnsi="Times New Roman"/>
          <w:sz w:val="28"/>
          <w:szCs w:val="28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8"/>
        </w:rPr>
        <w:t xml:space="preserve">Глагол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 w:val="28"/>
          <w:szCs w:val="28"/>
        </w:rPr>
        <w:t>Рассказ по рисункам. Составление текста-рецеп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  <w:szCs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spacing w:lineRule="auto" w:line="24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уроков по русскому языку 6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276"/>
        <w:gridCol w:w="1134"/>
        <w:gridCol w:w="1099"/>
      </w:tblGrid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Язык, речь, общение (1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Язык, речь, общение. Язык и человек. Общение устное и письмен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2. Повторение пройденного в 5 классе (13+2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.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. 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. Орфограммы в корня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. Орфограммы в пристав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Морфолог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Типы речи. Стил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 «Интересная встреча» упр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. 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и пунктуационный разбор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Повторение пройденного в 5 клас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Текст (3+1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 его особенности. Тема и основная мысль текста. Заглав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текста. Начальные и конечные предложения текста. Ключев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Текст и его стили. Официально-деловой сти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Текст». Комплексны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Лексика. Культура речи (16+4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Слово и его лексическое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 по картине А.М. Герасимова «После дожд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сочинения по картине А.М. Герасимова «После дожд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потребитель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жатое изложение «Собиратель русских слов»   (о В.И. Д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окраш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-русские и заимствова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Как это по-русск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Лексика. Культура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тестовая работа по теме «Лексика. Культура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Фразеология. Культура речи.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разеологизмов. Употребление фразеологизм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Фразеология. Культура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Фразеология. Культура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Словообразование. Орфография. Культура речи. (28+6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изученного по теме «Морфем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и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Описание по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Подробн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бразования слов в русском языке. Образование слов с помощью морф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в в русском языке. Сложение и сращение как способы слов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в в русском языке. Переход из одной части речи в другую как способ образования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слов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я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истематизация материалов к сочинению. Сложный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сочинения-описания по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с чередованием. Буквы О-А в корнях КОС-К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-А в корнях с чередованием ГОР-ГАР, ЗОР-З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с чередованием. Буквы О-А в корнях РОС-РАСТ-РА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с чередованием букв Е-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правописании корней с чередованием букв О-А, Е-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Ы-И после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приставках ПРЕ-, ПРИ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ставки ПРИ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ставки ПРЕ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правописания приставок ПРЕ- и ПРИ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Словообразование. Орфография. Культура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е О-Е в ложных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кращ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 по картине Т.Н. Яблонской «Ут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сочинения по картине Т.Н. Яблонской «Ут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и словообразовательный разбор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на З-С, гласных в приставках ПРЕ- и ПРИ-, гласных Ы-И после приставок на со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Словообразование. Орфография. Культура речи». 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Словообразование. Орфография. Культура речи». 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Имя существительное (20+4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об имени существи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Как писать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клоняем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е в суффиксе -ен- существительных на -м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Как тебя зовут? Происхождение и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несклоняемых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-описание по личным впечатл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сочинения-описания по личным впечатл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Ч и Щ в суффиксах -ЧИК и -ЩИК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в суффиксах -ЕК и -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О-Е после шипящих в суффиксах и окончаниях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зученного материала по теме «Имя существительное». Подготовка к контрольному диктан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Имя существ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Имя прилагательное (22+5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очинение-описание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имен прилагательных. Качественные прилаг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– описание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рилаг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Выборочн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изложения «Ужасная ночная метель» по повести А.С. Пушкина «Мет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прилага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прилага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-Е после шипящих в суффикс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 по картине Н.П. Крымова «Зимний веч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сочинения по картине Н.П. Крымова «Зимний веч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буквы Н в суффикс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буквы Н в суффикс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 письме суффиксов прилагательных К и 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 «Имя прилагательное». Подготовка к контрольному диктанту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 Имя числительное (16+2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и в середине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количествен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, обозначающие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дроб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ельн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числительны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числ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 по теме «Имя числ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Публичное выступление на тему «Берегите при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текста публичного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Имя числительное». Подготовка к контрольному дикта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Имя числ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 (17+5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клонения личны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ое местоим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Рассказ по сюжетным карти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, относи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с в неопределенных местоим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сочинения-рассу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Рассказ по вообра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рассказа по вообра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и другие части речи. Морфологический разбор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Местоимение». Тестовая работа. Подготовка к контрольному дикта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тестовая работа по теме «Местоим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. Глагол (23+6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-1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о глаг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-рассказ по сюжетным картинкам с обрам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прягаем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-1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переходные и неперех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е глаголов. Изъяви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из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-1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. Мягкий знак в глаголах повелительного на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глаголов повелительного на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-рассказ по сюжетным карти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клонений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клонений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ам «Разноспрягаемые глаголы», «Переходные и непереходные глаголы», «Наклонение глаг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глаголы в текстах художествен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Рассказ на основе услыш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Написание рассказа на основе услыш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суффикса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в глагольных суффик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. Тестовая работа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Глагол». Подготовка к контрольному дикта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. Комплексная тестовая контрольная работа.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5-6 классах (9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науки о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99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4:00Z</dcterms:created>
  <dc:creator>user</dc:creator>
  <dc:description/>
  <cp:keywords/>
  <dc:language>en-US</dc:language>
  <cp:lastModifiedBy>obraz</cp:lastModifiedBy>
  <cp:lastPrinted>2017-09-05T08:22:00Z</cp:lastPrinted>
  <dcterms:modified xsi:type="dcterms:W3CDTF">2017-12-14T08:40:00Z</dcterms:modified>
  <cp:revision>3</cp:revision>
  <dc:subject/>
  <dc:title/>
</cp:coreProperties>
</file>